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 Narrow"/>
        </w:rPr>
        <w:t xml:space="preserve">    </w:t>
      </w:r>
      <w:r>
        <w:rPr/>
        <w:t>Rozkład zajęć w semestrze zimowym</w:t>
        <w:tab/>
        <w:t>Rok akademicki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II stopień;  Rok studiów  I</w:t>
      </w:r>
    </w:p>
    <w:tbl>
      <w:tblPr>
        <w:tblW w:w="23526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4436"/>
        <w:gridCol w:w="2725"/>
        <w:gridCol w:w="5704"/>
        <w:gridCol w:w="2851"/>
        <w:gridCol w:w="4958"/>
      </w:tblGrid>
      <w:tr>
        <w:trPr>
          <w:trHeight w:val="922" w:hRule="atLeast"/>
        </w:trPr>
        <w:tc>
          <w:tcPr>
            <w:tcW w:w="285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272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570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285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zwartek                                                        </w:t>
            </w:r>
          </w:p>
        </w:tc>
        <w:tc>
          <w:tcPr>
            <w:tcW w:w="495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iątek</w:t>
            </w:r>
          </w:p>
        </w:tc>
      </w:tr>
      <w:tr>
        <w:trPr>
          <w:trHeight w:val="1274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-9.30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Komunikacja multimedialna</w:t>
            </w:r>
            <w:r>
              <w:rPr>
                <w:sz w:val="18"/>
              </w:rPr>
              <w:t xml:space="preserve"> Jóskowiak 1.011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45-11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NJN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(2) Strzelecka </w:t>
            </w:r>
            <w:r>
              <w:rPr>
                <w:bCs/>
                <w:sz w:val="18"/>
              </w:rPr>
              <w:t>1.217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jęcia specjalizacyjn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2) Małecki 2.015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8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jęcia specjalizacyj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 Czachur 3.2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NJ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 Demmig 1.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NJ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1) Demmig 1.223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2) Strzelecka 3.15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5-14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owe prądy w Językoznawstwie /Kulturoznawstwie/ Literaturoznawstwie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 Jezierska-Wiśniewska 3.2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 Małecki 1.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Trendy w literaturze XX i XXI w</w:t>
            </w:r>
            <w:r>
              <w:rPr>
                <w:color w:val="000000"/>
                <w:sz w:val="18"/>
              </w:rPr>
              <w:t xml:space="preserve">. Tkaczyk 1.21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Europa wspólczesna </w:t>
            </w:r>
            <w:r>
              <w:rPr>
                <w:sz w:val="18"/>
              </w:rPr>
              <w:t>Damięcka-Wójcik 1.2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stęp do translatoryki</w:t>
            </w:r>
            <w:r>
              <w:rPr>
                <w:sz w:val="18"/>
              </w:rPr>
              <w:t xml:space="preserve">  Czyżewska 3.2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-16.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Gramatyka kontrastywna</w:t>
            </w:r>
            <w:r>
              <w:rPr>
                <w:sz w:val="18"/>
              </w:rPr>
              <w:t xml:space="preserve"> Just 1.24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inarium magisters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 Warakomska 1.21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3) Frączek 1.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) Wojno-Owczarska 1.2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-18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tylistyka</w:t>
            </w:r>
            <w:r>
              <w:rPr>
                <w:color w:val="000000"/>
                <w:sz w:val="18"/>
              </w:rPr>
              <w:t xml:space="preserve"> Sekulski 1.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Wykład monograficzny </w:t>
            </w:r>
            <w:r>
              <w:rPr>
                <w:sz w:val="18"/>
              </w:rPr>
              <w:t>Jamiołkowski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219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285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-20.00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DK/IX/9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28:00Z</dcterms:created>
  <dc:creator>IG</dc:creator>
  <dc:description/>
  <cp:keywords/>
  <dc:language>en-US</dc:language>
  <cp:lastModifiedBy>Natalia Kowalewska</cp:lastModifiedBy>
  <cp:lastPrinted>2022-06-21T15:10:00Z</cp:lastPrinted>
  <dcterms:modified xsi:type="dcterms:W3CDTF">2024-10-30T12:36:00Z</dcterms:modified>
  <cp:revision>22</cp:revision>
  <dc:subject/>
  <dc:title>Rozkład zajęć w semestrze</dc:title>
</cp:coreProperties>
</file>