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rFonts w:eastAsia="Arial Narrow"/>
          <w:bCs/>
        </w:rPr>
        <w:t xml:space="preserve"> </w:t>
      </w:r>
      <w:r>
        <w:rPr>
          <w:bCs/>
        </w:rPr>
        <w:t>Rozkład zajęć w semestrze zimowym</w:t>
        <w:tab/>
        <w:t>Rok akademicki 2024/202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2"/>
        </w:rPr>
        <w:t>Rok studiów 2</w:t>
      </w:r>
    </w:p>
    <w:p>
      <w:pPr>
        <w:pStyle w:val="Normal"/>
        <w:jc w:val="center"/>
        <w:rPr/>
      </w:pPr>
      <w:r>
        <w:rPr/>
      </w:r>
    </w:p>
    <w:tbl>
      <w:tblPr>
        <w:tblW w:w="2332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4283"/>
        <w:gridCol w:w="3649"/>
        <w:gridCol w:w="5235"/>
        <w:gridCol w:w="4443"/>
        <w:gridCol w:w="3649"/>
      </w:tblGrid>
      <w:tr>
        <w:trPr>
          <w:trHeight w:val="1043" w:hRule="atLeast"/>
        </w:trPr>
        <w:tc>
          <w:tcPr>
            <w:tcW w:w="206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iedziałek</w:t>
            </w:r>
          </w:p>
        </w:tc>
        <w:tc>
          <w:tcPr>
            <w:tcW w:w="3649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5235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4443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zwartek</w:t>
            </w:r>
          </w:p>
        </w:tc>
        <w:tc>
          <w:tcPr>
            <w:tcW w:w="3649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ątek</w:t>
            </w:r>
          </w:p>
        </w:tc>
      </w:tr>
      <w:tr>
        <w:trPr>
          <w:trHeight w:val="1309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-9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Kozłowska 1.2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Wyrzykiewicz 3.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sztuka w krajach niemieckojęzyczn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 Jagłowska 1.219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 Michta1.01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ska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2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 Kozłowska 1.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1) Kozłowska 3.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Kuśmierowski 1.2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ka ćw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 Sobańska 3.045</w:t>
            </w:r>
          </w:p>
        </w:tc>
      </w:tr>
      <w:tr>
        <w:trPr>
          <w:trHeight w:val="1558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45-11.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) Kozłowska 1.2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Wyrzykiewicz 3.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zedmiot wybieralny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Daroch 1.011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ultura i sztuka w krajach niemieckojęzyczn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 Godlewicz-Adamiec 1.23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 Kociumbas 3.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 Kozłowska 1.22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3.04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mmig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Kozłowska 3.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Kuśmierowski 1.217 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eratura niemieckojęzyczna II/1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 hab. Grażyna Kwiecińska, prof. U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12</w:t>
            </w:r>
          </w:p>
        </w:tc>
      </w:tr>
      <w:tr>
        <w:trPr>
          <w:trHeight w:val="1434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y dydaktyki</w:t>
            </w:r>
          </w:p>
          <w:p>
            <w:pPr>
              <w:pStyle w:val="Normal"/>
              <w:spacing w:before="0" w:after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r hab. Anna Jaroszewska, prof. UW</w:t>
            </w:r>
          </w:p>
          <w:p>
            <w:pPr>
              <w:pStyle w:val="Normal"/>
              <w:spacing w:before="0" w:after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wybieralny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Filipowicz 3.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Jagłowska 1.0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ologia ć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Branowska (Wydział Psychologii) 1.147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sztuka w krajach niemieckojęzycznych</w:t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 hab. Katarzyna Grzywka-Kola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 składni języka niemiecki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 Biskup 1.01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2) Gaworski 1.2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Frączek 1.232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Kuśmierowski 1.23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4) Wyrzykiewicz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011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edagogika ćw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 Sobańska 1.14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15-14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Psychologia ćw </w:t>
            </w:r>
          </w:p>
          <w:p>
            <w:pPr>
              <w:pStyle w:val="Normal"/>
              <w:ind w:lef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5) Branowska (Wydział Psychologii) 1.147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Niemiec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ichał Jamiołko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a składni języka niemieckiego</w:t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 hab. Józef Wiktoro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3) Kuśmierowski1.2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Jędrzejewski</w:t>
            </w:r>
            <w:r>
              <w:rPr>
                <w:bCs/>
                <w:sz w:val="18"/>
                <w:szCs w:val="18"/>
              </w:rPr>
              <w:t xml:space="preserve"> 1.232</w:t>
            </w:r>
          </w:p>
        </w:tc>
      </w:tr>
      <w:tr>
        <w:trPr>
          <w:trHeight w:val="1310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00-16.3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dydaktyki ć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Anna Jaroszewska, prof. U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7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JN – zajęcia uzupełniając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uśmierowski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4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45-18.15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30-20.0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type w:val="nextPage"/>
      <w:pgSz w:orient="landscape" w:w="2448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DK/IX/9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1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13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5" w:hanging="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C00000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52"/>
    </w:rPr>
  </w:style>
  <w:style w:type="paragraph" w:styleId="TextBody">
    <w:name w:val="Body Text"/>
    <w:basedOn w:val="Normal"/>
    <w:pPr>
      <w:spacing w:before="0" w:after="1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28:00Z</dcterms:created>
  <dc:creator>IG</dc:creator>
  <dc:description/>
  <cp:keywords/>
  <dc:language>en-US</dc:language>
  <cp:lastModifiedBy>Natalia Kowalewska</cp:lastModifiedBy>
  <cp:lastPrinted>2023-05-05T19:22:00Z</cp:lastPrinted>
  <dcterms:modified xsi:type="dcterms:W3CDTF">2024-10-23T07:28:00Z</dcterms:modified>
  <cp:revision>24</cp:revision>
  <dc:subject/>
  <dc:title>Rozkład zajęć w semestrze</dc:title>
</cp:coreProperties>
</file>