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Cs w:val="false"/>
          <w:sz w:val="56"/>
          <w:szCs w:val="56"/>
        </w:rPr>
        <w:t>Rozkład zajęć w semestrze zimowym</w:t>
        <w:tab/>
        <w:t>Rok akademicki 2024/2025</w:t>
      </w:r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 rok</w:t>
      </w:r>
    </w:p>
    <w:tbl>
      <w:tblPr>
        <w:tblW w:w="2294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4073"/>
        <w:gridCol w:w="3602"/>
        <w:gridCol w:w="4542"/>
        <w:gridCol w:w="4542"/>
        <w:gridCol w:w="4228"/>
      </w:tblGrid>
      <w:tr>
        <w:trPr>
          <w:trHeight w:val="903" w:hRule="atLeast"/>
        </w:trPr>
        <w:tc>
          <w:tcPr>
            <w:tcW w:w="195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73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niedziałek</w:t>
            </w:r>
          </w:p>
        </w:tc>
        <w:tc>
          <w:tcPr>
            <w:tcW w:w="3602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4542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4542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zwartek</w:t>
            </w:r>
          </w:p>
        </w:tc>
        <w:tc>
          <w:tcPr>
            <w:tcW w:w="4228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ątek</w:t>
            </w:r>
          </w:p>
        </w:tc>
      </w:tr>
      <w:tr>
        <w:trPr>
          <w:trHeight w:val="1619" w:hRule="atLeast"/>
        </w:trPr>
        <w:tc>
          <w:tcPr>
            <w:tcW w:w="195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-9.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Mistewicz 1.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Oleksiewicz 1.21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yżewska 3.21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Mistewicz 1.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 Oleksiewicz-Kozicka 3.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Torenc 3.0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c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Laskowski 1.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c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Popiołek 1.011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Torenc 3.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mmig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195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45-11.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2) Torenc  1.219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Mistewicz 3.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Oleksiewicz 1.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1313" w:leader="none"/>
                <w:tab w:val="center" w:pos="19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Mistewicz 1.219</w:t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) Oleksiewicz-Kozicka 1.217 </w:t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rowadzenie do językoznawst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Czyżewska  3.210</w:t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1) Torenc 1.219  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Mistewicz 1.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Oleksiewicz 3.2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amatyka opisowa języka niemieckiego. Morfologiczna analiza jęz. niemieckiego 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Frączek 3.21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4) Jorroch 1.21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4) Michta  1.23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Wyrzykiewicz 1.219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rPr/>
            </w:pPr>
            <w:r>
              <w:rPr>
                <w:sz w:val="18"/>
                <w:szCs w:val="18"/>
              </w:rPr>
              <w:t>(3) Peć  3.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c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Popiołek 1.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Wyrzykiewicz 1.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Czyżewska 3.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Sobańska 1.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rowadzenie do językoznaws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4)  Just 1.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195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30-13.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Mistewicz  3.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) Oleksiewicz-Kozicka 1.232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Wyrzykiewicz 3.0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sychopedagogi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aroszewska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012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matyka opisowa języka niemieckiego. Morfologiczna analiza jęz. niemieckiego 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 Jorroch    3.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3) Czyżewska   </w:t>
            </w:r>
            <w:r>
              <w:rPr>
                <w:sz w:val="18"/>
                <w:szCs w:val="18"/>
              </w:rPr>
              <w:t xml:space="preserve"> 3.21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 literatury niemieckojęzyczn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 Najdek  1.011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Wyrzykiewicz 1.21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5) Michta 3.21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oznawstwo n.o.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Damięcka-Wójcik  3.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  Czyżewska 3.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edmiot wybieralny 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) Piszczatowski 1.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 Jędrzejewski 3.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0" w:hRule="atLeast"/>
        </w:trPr>
        <w:tc>
          <w:tcPr>
            <w:tcW w:w="195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5-14.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 literatury niemieckojęzycznej</w:t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 Chołuj 3.045</w:t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Tkaczyk 1.012</w:t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 Majewska 1.22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oznawstwo n.o.j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5) Damięcka-Wójcik    1.23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46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oznawstwo n.o.j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Warakomska </w:t>
            </w:r>
            <w:r>
              <w:rPr>
                <w:bCs/>
                <w:sz w:val="18"/>
                <w:szCs w:val="18"/>
              </w:rPr>
              <w:t>3.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 Górajek1.0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prowadzenie do językoznawstw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 Czachur 1.217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6) Majewska    1.22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wybieralny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Damięcka-Wójcik 3.2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 Michta 3.2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4) Biskup 1.01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95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>rzedmiot wybieralny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Daroch 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Historia literatury niemieckoję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) Skwara 1.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 Górny 1.2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amatyka opisowa języka niemieckiego. Morfologiczna analiza jęz. niemieckiego 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5) Czyżewska 3.212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oznawstwo n.o.j.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6) Górajek 1.219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Łac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Popiołek 1.223</w:t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95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45-18.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46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957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.30-20.0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Rok studiów  1</w:t>
      </w:r>
    </w:p>
    <w:sectPr>
      <w:footerReference w:type="default" r:id="rId2"/>
      <w:type w:val="nextPage"/>
      <w:pgSz w:orient="landscape" w:w="23811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DK/IX/9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1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5" w:hanging="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4:27:00Z</dcterms:created>
  <dc:creator>IG</dc:creator>
  <dc:description/>
  <cp:keywords/>
  <dc:language>en-US</dc:language>
  <cp:lastModifiedBy>Natalia Kowalewska</cp:lastModifiedBy>
  <cp:lastPrinted>2023-05-05T19:18:00Z</cp:lastPrinted>
  <dcterms:modified xsi:type="dcterms:W3CDTF">2024-11-18T10:19:00Z</dcterms:modified>
  <cp:revision>21</cp:revision>
  <dc:subject/>
  <dc:title>Rozkład zajęć w semestrze</dc:title>
</cp:coreProperties>
</file>