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aminacyjnej sesji zimowej oraz egzaminacyjnej sesji poprawkowej semestru </w:t>
      </w:r>
      <w:r>
        <w:rPr>
          <w:rFonts w:cs="Times New Roman" w:ascii="Times New Roman" w:hAnsi="Times New Roman"/>
          <w:lang w:val="pl-PL"/>
        </w:rPr>
        <w:t>zim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2024/25 </w:t>
      </w:r>
      <w:r>
        <w:rPr>
          <w:rFonts w:cs="Times New Roman" w:ascii="Times New Roman" w:hAnsi="Times New Roman"/>
        </w:rPr>
        <w:t>w Instytucie Germanistyki U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412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9"/>
        <w:gridCol w:w="2693"/>
        <w:gridCol w:w="2920"/>
        <w:gridCol w:w="2467"/>
        <w:gridCol w:w="1559"/>
        <w:gridCol w:w="2126"/>
        <w:gridCol w:w="1446"/>
      </w:tblGrid>
      <w:tr>
        <w:trPr>
          <w:tblHeader w:val="true"/>
          <w:cantSplit w:val="true"/>
        </w:trPr>
        <w:tc>
          <w:tcPr>
            <w:tcW w:w="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55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zaminacyjna sesja zimowa</w:t>
            </w:r>
          </w:p>
          <w:p>
            <w:pPr>
              <w:pStyle w:val="Normal"/>
              <w:ind w:left="-55" w:right="-76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27.01.2025 – 9.02.2025)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zaminacyjna sesja poprawk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21.02.2025 – 2.03.2025)</w:t>
            </w:r>
          </w:p>
        </w:tc>
      </w:tr>
      <w:tr>
        <w:trPr>
          <w:tblHeader w:val="true"/>
          <w:cantSplit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studi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, imię i nazwisko egzaminująceg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i godz. egzaminu </w:t>
              <w:br/>
              <w:t>(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stacjonarny (sala)/tryb zdalny (narzędz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godz. egzaminu</w:t>
              <w:br/>
              <w:t>(od – do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stacjonarny/tryb zdalny</w:t>
            </w:r>
          </w:p>
        </w:tc>
      </w:tr>
      <w:tr>
        <w:trPr>
          <w:trHeight w:val="1057" w:hRule="atLeast"/>
          <w:cantSplit w:val="true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A I STOPNIA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iza składni języka niemieckieg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Józef Wiktorowicz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9.01.2025,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3.15-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stacjonarny (s. 1.0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26.02.2025,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rPr/>
            </w:pPr>
            <w:r>
              <w:rPr/>
              <w:t>godz. 13.15-14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cjonarny 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ia i metodologia badań literacki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 hab. Kamilla Najd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Justyna Gó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Agnieszka Jezierska-Wiśniews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23.01.2025,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5.00-16.3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30.01.2025,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5.00-17.3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9.01.2025,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stacjonarny (s. 1.2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cjonarny (sala do uzgodnie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cjonarny (sala do uzgodn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7.02.2025,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1.00-13.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27.02.2025,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3.00-14.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24.02.2025,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1.30-13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tacjona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cjona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cjonarny</w:t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aratystyka kultur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 hab. Małgorzata Filipowicz, prof. uc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hab. Joanna Godlewicz-</w:t>
            </w:r>
          </w:p>
          <w:p>
            <w:pPr>
              <w:pStyle w:val="Normal"/>
              <w:rPr/>
            </w:pPr>
            <w:r>
              <w:rPr/>
              <w:t>Adamiec, prof. ucz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30.01.2025,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11.00-11.3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30.01.2025,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 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stacjonarny (s.32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cjonarny (sala do uzgodn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26.02.2025,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13.00-14.00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 xml:space="preserve">26.02.2025, </w:t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  <w:t>godz.15.00-16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tacjona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cjonarny</w:t>
            </w:r>
          </w:p>
        </w:tc>
      </w:tr>
      <w:tr>
        <w:trPr>
          <w:trHeight w:val="944" w:hRule="atLeast"/>
          <w:cantSplit w:val="true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A II STOPNIA</w:t>
            </w:r>
          </w:p>
        </w:tc>
      </w:tr>
      <w:tr>
        <w:trPr>
          <w:trHeight w:val="385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-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12" w:leader="none"/>
              </w:tabs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right" w:pos="2012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semne egzaminy certyfikacyjne z języków obcych:   27–28.01.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semne egzaminy certyfikacyjne z języka angielskiego na poziomie B2:   22.02.20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A3CA2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2:00Z</dcterms:created>
  <dc:creator>Ania</dc:creator>
  <dc:description/>
  <cp:keywords/>
  <dc:language>en-US</dc:language>
  <cp:lastModifiedBy>Joanna Sobańska</cp:lastModifiedBy>
  <cp:lastPrinted>2020-12-16T13:11:00Z</cp:lastPrinted>
  <dcterms:modified xsi:type="dcterms:W3CDTF">2024-12-02T09:20:00Z</dcterms:modified>
  <cp:revision>11</cp:revision>
  <dc:subject/>
  <dc:title/>
</cp:coreProperties>
</file>